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ИРИДЕСЕТО НАРОДНО СЪБРАНИЕ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ИЯ ПО БЮДЖЕТ И ФИНАН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ТОРО ГЛАСУВА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ОТНОСНО:   Законопроект за изменение и допълнение на Закона за </w:t>
      </w:r>
    </w:p>
    <w:p>
      <w:pPr>
        <w:pStyle w:val="Normal"/>
        <w:ind w:firstLine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ките срещу изпирането на пари, № 802-01-12, </w:t>
      </w:r>
    </w:p>
    <w:p>
      <w:pPr>
        <w:pStyle w:val="Normal"/>
        <w:ind w:firstLine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 от Министерски съвет на 12.02.2008 г.</w:t>
      </w:r>
    </w:p>
    <w:p>
      <w:pPr>
        <w:pStyle w:val="Heading"/>
        <w:rPr>
          <w:b w:val="false"/>
          <w:b w:val="false"/>
          <w:sz w:val="26"/>
          <w:szCs w:val="26"/>
          <w:lang w:val="bg-BG"/>
        </w:rPr>
      </w:pPr>
      <w:r>
        <w:rPr>
          <w:b w:val="false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изменение и допълнение на Закона за мерките срещу изпирането на пари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бн., ДВ, бр. 85 от 1998 г.; изм. и доп., бр. 1 от 2001 г., бр. 31 от 2003 г., бр. 103 и 105 от 2005 г., бр. 30, 54, 59, 82 и 108 от 2006 г. и бр. 52, 92 и 109 от 2007 г., изм., бр. 16 от 2008 г.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В чл. 12, ал. 4 думите “сигурност и обществен ред” се заменят със “сигурност или обществен ред”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Комисията подкрепя текста на вносителя за § 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В чл. 13, ал. 2 след думите “лице по чл. 3, ал. 2 и 3” се добавя “или от </w:t>
      </w: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>лавна дирекция “Икономическа и финансова сигурност” на Държавна агенция „Национална сигурност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Мая Манолова, Йовко Йовков и Марко Мече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§ 2 придобива следната редакц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§ 2. В чл. 13, ал. 2, изразът „от лице по чл. 3, ал. 2 и 3” се заличава.”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Комисията подкрепя предложение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ията подкрепя</w:t>
      </w: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  <w:u w:val="single"/>
        </w:rPr>
        <w:t>по принцип текста на вносителя за § 2 и предлага следната редакц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В чл. 13, ал. 2, изразът „от лице по чл. 3, ал. 2 и 3” се залича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В чл. 17 се правят следните изменения и допъл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сегашният текст става ал.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ъздава се ал. 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(2) При изпълнение на функциите си по закона органите на Министерството на финансите и на Държавна агенция „Национална сигурност” си взаимодействат по ред, определен със съвместна инструкция на министъра на финансите и на председателя на агенцията.”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Комисията подкрепя текста на вносителя за § 3.</w:t>
      </w:r>
    </w:p>
    <w:p>
      <w:pPr>
        <w:pStyle w:val="TextBody"/>
        <w:spacing w:before="0" w:after="0"/>
        <w:ind w:right="44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TextBody"/>
        <w:spacing w:before="0" w:after="0"/>
        <w:ind w:right="44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§ 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чл. 18 думите “държавни органи, и чрез международен обмен” се заменят с “Главна дирекция “Икономическа и финансова сигурност” на Държавна агенция „Национална сигурност”, от други държавни органи, както и чрез международен обмен”.</w:t>
      </w:r>
    </w:p>
    <w:p>
      <w:pPr>
        <w:pStyle w:val="TextBody"/>
        <w:spacing w:before="0" w:after="0"/>
        <w:ind w:right="44"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Мая Манолова, Йовко Йовков и Марко Мечев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§ 4 придобива следната редакция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§ 4. В чл. 18 се правят следните изменения и допълнения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Досегашният текст на чл. 18 става ал. 1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Създава се ал. 2 със следното съдържание:</w:t>
      </w:r>
    </w:p>
    <w:p>
      <w:pPr>
        <w:pStyle w:val="TextBody"/>
        <w:spacing w:before="0" w:after="0"/>
        <w:ind w:right="44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"(2) Дирекция "Финансово разузнаване" на Държавната агенция "Национална сигурност" по своя инициатива и при запитване обменя информация по случаи, свързани със съмнение за изпиране на пари, със съответните международни органи, органи на Европейския съюз и с органи на други държави въз основа на международни договори и взаимност."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Комисията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ията подкрепя по принцип текста на вносителя за § 4 и предлага следната редакц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В чл. 18 се правят следните изменения и допълн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осегашният текст на чл. 18 става ал.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ъздава се ал. 2 със следното съдържание:</w:t>
      </w:r>
    </w:p>
    <w:p>
      <w:pPr>
        <w:pStyle w:val="TextBody"/>
        <w:spacing w:before="0" w:after="0"/>
        <w:ind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"(2) Дирекция "Финансово разузнаване" на Държавната агенция "Национална сигурност" по своя инициатива и при запитване обменя информация по случаи, свързани със съмнение за изпиране на пари, със съответните международни органи, органи на Европейския съюз и с органи на други държави въз основа на международни договори и взаимност.</w:t>
      </w:r>
    </w:p>
    <w:p>
      <w:pPr>
        <w:pStyle w:val="TextBody"/>
        <w:spacing w:before="0" w:after="0"/>
        <w:ind w:right="44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е от н.п. Мая Манолова, Йовко Йовков и Марко Мечев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ъздава се заключителна разпоредба със следното съдържани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Заключителна разпоредба</w:t>
      </w:r>
    </w:p>
    <w:p>
      <w:pPr>
        <w:pStyle w:val="TextBody"/>
        <w:spacing w:before="0" w:after="0"/>
        <w:ind w:right="44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§ ... В Закона за мерките срещу финансирането на тероризма, чл. 9, ал. 3, след израза "да уведомят и" се добавя изразът "дирекция "Финансово разузнаване" на", а изразът "17 и 22" се заменя с израза "и 18"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Комисията подкрепя предложение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ията предлага да се създадат „Заключителна разпоредба” и параграф 5 със следното съдържание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НА РАЗПОРЕДБ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§ 5. В Закона за мерките срещу финансирането на тероризма, чл. 9, ал. 3, след израза "да уведомят и" се добавя изразът "дирекция "Финансово разузнаване" на", а изразът "17 и 22" се заменя с израза "и 18".</w:t>
      </w:r>
    </w:p>
    <w:p>
      <w:pPr>
        <w:pStyle w:val="TextBody"/>
        <w:spacing w:before="0" w:after="0"/>
        <w:ind w:right="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TextBody"/>
        <w:spacing w:before="0" w:after="0"/>
        <w:ind w:right="44" w:hanging="0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</w:r>
    </w:p>
    <w:p>
      <w:pPr>
        <w:pStyle w:val="TextBody"/>
        <w:spacing w:before="0" w:after="0"/>
        <w:ind w:left="2832" w:right="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TextBody"/>
        <w:spacing w:before="0" w:after="0"/>
        <w:ind w:left="283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 КОМИСИЯТА</w:t>
      </w:r>
    </w:p>
    <w:p>
      <w:pPr>
        <w:pStyle w:val="TextBody"/>
        <w:spacing w:before="0" w:after="0"/>
        <w:ind w:left="283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 БЮДЖЕТ И ФИНАНСИ:</w:t>
      </w:r>
    </w:p>
    <w:p>
      <w:pPr>
        <w:pStyle w:val="TextBody"/>
        <w:spacing w:before="0" w:after="0"/>
        <w:ind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spacing w:before="0" w:after="0"/>
        <w:ind w:left="6372" w:right="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charset w:val="cc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NewSaturionModernCyr" w:hAnsi="NewSaturionModernCyr" w:cs="NewSaturionModernCyr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omic Sans MS" w:hAnsi="Comic Sans MS" w:cs="Comic Sans MS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omic Sans MS" w:hAnsi="Comic Sans MS" w:cs="Comic Sans MS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6:00Z</dcterms:created>
  <dc:creator>TONY</dc:creator>
  <dc:description/>
  <cp:keywords/>
  <dc:language>en-US</dc:language>
  <cp:lastModifiedBy>TONY</cp:lastModifiedBy>
  <cp:lastPrinted>2008-03-13T10:57:00Z</cp:lastPrinted>
  <dcterms:modified xsi:type="dcterms:W3CDTF">2008-03-13T13:19:00Z</dcterms:modified>
  <cp:revision>16</cp:revision>
  <dc:subject/>
  <dc:title>РЕПУБЛИКА БЪЛГАРИЯ</dc:title>
</cp:coreProperties>
</file>